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Identifikace látky/směsi a společnosti/podniku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  <w:tab/>
        <w:t xml:space="preserve">Identifikátor výrobku: </w:t>
      </w:r>
      <w:r>
        <w:rPr>
          <w:sz w:val="22"/>
          <w:szCs w:val="22"/>
        </w:rPr>
        <w:t>Kaput Hobby</w:t>
        <w:br/>
        <w:tab/>
        <w:tab/>
        <w:tab/>
        <w:tab/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1.2 Příslušná určená použití látky nebo směsi a nedoporučená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elektivní herbicid k přímé aplikaci bez ředění</w:t>
      </w:r>
    </w:p>
    <w:p>
      <w:pPr>
        <w:pStyle w:val="Normal"/>
        <w:jc w:val="both"/>
        <w:rPr>
          <w:rFonts w:cs="Arial;Arial"/>
          <w:b/>
          <w:b/>
          <w:caps/>
          <w:sz w:val="22"/>
          <w:szCs w:val="22"/>
        </w:rPr>
      </w:pPr>
      <w:r>
        <w:rPr>
          <w:rFonts w:cs="Arial;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1.3 Podrobné údaje o dodavateli bezpečnostního listu</w:t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>LOVELA Terezín s.r.o., Budínek 86, Svaté Pole, 263 01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Tel: +420 416 782 224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-mail: obchod@lovela.cz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E-mail osoby odpovědné za bezpečnostní list: </w:t>
      </w:r>
      <w:hyperlink r:id="rId2">
        <w:r>
          <w:rPr>
            <w:rStyle w:val="InternetLink"/>
            <w:rFonts w:cs="Arial;Arial"/>
            <w:sz w:val="22"/>
            <w:szCs w:val="22"/>
          </w:rPr>
          <w:t>hasman@lovela.cz</w:t>
        </w:r>
      </w:hyperlink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b/>
          <w:bCs/>
          <w:sz w:val="22"/>
          <w:szCs w:val="22"/>
        </w:rPr>
        <w:t>1.4 Telefonní číslo pro naléhavé situace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ři ohrožení života a zdraví v ČR: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Nouzové telefonní číslo - nepřetržitě 224 919 293 nebo 224 915 402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>Adresa: Toxikologické informační středisko (TIS). Klinika nemocí z povolání, Na Bojišti 1, 128 08</w:t>
      </w:r>
    </w:p>
    <w:p>
      <w:pPr>
        <w:pStyle w:val="Normal"/>
        <w:spacing w:before="120" w:after="0"/>
        <w:rPr>
          <w:rStyle w:val="Sed8norm1"/>
          <w:rFonts w:ascii="Times New Roman" w:hAnsi="Times New Roman" w:cs="Times New Roman"/>
          <w:sz w:val="24"/>
          <w:szCs w:val="24"/>
        </w:rPr>
      </w:pPr>
      <w:r>
        <w:rPr>
          <w:rStyle w:val="Sed8norm1"/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b/>
          <w:b/>
          <w:bCs/>
          <w:sz w:val="22"/>
        </w:rPr>
      </w:pPr>
      <w:r>
        <w:rPr>
          <w:b/>
          <w:bCs/>
          <w:sz w:val="22"/>
        </w:rPr>
        <w:t>2. Identifikace nebezpečnost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b/>
          <w:sz w:val="22"/>
        </w:rPr>
        <w:t>2.1.</w:t>
        <w:tab/>
        <w:t>Klasifikace látky nebo směsi:</w:t>
      </w:r>
    </w:p>
    <w:p>
      <w:pPr>
        <w:pStyle w:val="Normal"/>
        <w:jc w:val="both"/>
        <w:rPr>
          <w:rFonts w:cs="Arial;Arial"/>
          <w:b/>
          <w:b/>
          <w:caps/>
        </w:rPr>
      </w:pPr>
      <w:r>
        <w:rPr>
          <w:rFonts w:cs="Arial;Arial"/>
          <w:sz w:val="24"/>
          <w:szCs w:val="24"/>
        </w:rPr>
        <w:t>Podle Nařízení 1272/2008 ES není klasifikován jako nebezpečný</w:t>
      </w:r>
      <w:r>
        <w:rPr>
          <w:rFonts w:cs="Arial;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880" w:hanging="2880"/>
        <w:rPr>
          <w:rFonts w:cs="Arial;Arial"/>
          <w:b/>
          <w:b/>
          <w:bCs/>
          <w:iCs/>
          <w:caps/>
          <w:sz w:val="22"/>
          <w:szCs w:val="22"/>
        </w:rPr>
      </w:pPr>
      <w:r>
        <w:rPr>
          <w:rFonts w:cs="Arial;Arial"/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880" w:hanging="288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.2.</w:t>
        <w:tab/>
        <w:t>Prvky označení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 102: Uchovávejte mimo dosah dětí.</w:t>
      </w:r>
    </w:p>
    <w:p>
      <w:pPr>
        <w:pStyle w:val="Normal"/>
        <w:tabs>
          <w:tab w:val="clear" w:pos="720"/>
          <w:tab w:val="left" w:pos="7371" w:leader="none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P 501: </w:t>
      </w:r>
      <w:r>
        <w:rPr>
          <w:sz w:val="22"/>
          <w:szCs w:val="22"/>
        </w:rPr>
        <w:t>Odstraňte obsah/obal předáním na sběrný dvůr do části nebezpečného odpadu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UH 401: Dodržujte pokyny pro používání, abyste se vyvarovali rizik pro lidské zdraví a životní prostředí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880" w:hanging="28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880" w:hanging="288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2.3.</w:t>
        <w:tab/>
        <w:t>Další nebezpečnost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Přípravek nevyžaduje klasifikaci z hlediska ochrany ptactva, suchozemských obratlovců, necílových členovců kromě včel, půdních mikroorganismů a půdních makroorganism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Složení / informace o složkách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3.1 Látky: </w:t>
      </w:r>
      <w:r>
        <w:rPr>
          <w:bCs/>
        </w:rPr>
        <w:t>neuvádí 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.2 Směsi:</w:t>
      </w:r>
      <w:r>
        <w:rPr/>
        <w:b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1418"/>
        <w:gridCol w:w="1559"/>
        <w:gridCol w:w="251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hemický 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bsah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Číslo CA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Číslo E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ndexové ES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gistrač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lasifikace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199/45/EEC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Klasifikace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řízení (EC) č. 1272/200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-(phosphomethyl)glycine-2propylamine-s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8641-94-0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4-056-8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; R51/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quatic Chronic2-H4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arboxylatomethyl)dimethyltetradecylammo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-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601-33-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20-006-9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, R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kin Corr. 1B, H31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arboxylatomethyl)dodecyldimethylammo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2-&lt;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83-10-3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11-669-5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, R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kin Corr. 1B, H31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ecyldimethyl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2-&lt;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12-18-5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3-943-8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n, R22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, R3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 R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cute Tox 4, H302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kin Corr, H31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2835" w:leader="none"/>
                <w:tab w:val="left" w:pos="3686" w:leader="none"/>
                <w:tab w:val="left" w:pos="5387" w:leader="none"/>
                <w:tab w:val="left" w:pos="7513" w:leader="none"/>
              </w:tabs>
              <w:autoSpaceDE w:val="true"/>
              <w:spacing w:before="20" w:after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quatic Acute 1, H4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b/>
          <w:b/>
          <w:bCs/>
          <w:sz w:val="22"/>
        </w:rPr>
      </w:pPr>
      <w:r>
        <w:rPr>
          <w:b/>
          <w:bCs/>
          <w:sz w:val="22"/>
        </w:rPr>
        <w:t>4. Pokyny pro první pomoc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4.1. Všeobecné pokyny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/>
        <w:t>Projeví-li se zdravotní potíže nebo v případě pochybností uvědomte lékaře a poskytněte mu informace z této etikety/štítku/příbalového letáku</w:t>
      </w:r>
    </w:p>
    <w:p>
      <w:pPr>
        <w:pStyle w:val="Normal"/>
        <w:spacing w:before="100" w:after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4.2. Při nadýchání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sz w:val="22"/>
          <w:szCs w:val="22"/>
        </w:rPr>
        <w:t>Přerušte expozici a zajistěte tělesný i duševní klid.</w:t>
      </w:r>
    </w:p>
    <w:p>
      <w:pPr>
        <w:pStyle w:val="Normal"/>
        <w:spacing w:before="100" w:after="0"/>
        <w:rPr/>
      </w:pPr>
      <w:r>
        <w:rPr>
          <w:b/>
          <w:sz w:val="22"/>
          <w:szCs w:val="22"/>
        </w:rPr>
        <w:t xml:space="preserve">4.3. Při zasažení očí: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sz w:val="22"/>
          <w:szCs w:val="22"/>
        </w:rPr>
        <w:t>Vyplachujte velkým množstvím vody po dobu 10-15 minut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Při zasažení oděvu a pokožky: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sz w:val="22"/>
          <w:szCs w:val="22"/>
        </w:rPr>
        <w:t>Odložte kontaminovaný oděv. Zasažené části pokožky umyjte pokud možno teplou vodou, pokožku dobře opláchněte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Při požití: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sz w:val="22"/>
          <w:szCs w:val="22"/>
        </w:rPr>
        <w:t>Vypláchněte ústa vodou, nevyvolávejte zvracení. Při potížích vyhledejte lékařskou pomoc a ukažte etiketu/štítek popř. obal přípravk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00" w:after="0"/>
        <w:rPr>
          <w:bCs/>
          <w:iCs/>
          <w:sz w:val="22"/>
        </w:rPr>
      </w:pPr>
      <w:r>
        <w:rPr>
          <w:b/>
          <w:bCs/>
          <w:iCs/>
          <w:sz w:val="22"/>
        </w:rPr>
        <w:t>4.6.</w:t>
        <w:tab/>
        <w:t>Informace pro lékaře:</w:t>
      </w:r>
      <w:r>
        <w:rPr>
          <w:b/>
          <w:bCs/>
          <w:i/>
          <w:iCs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00" w:after="0"/>
        <w:rPr>
          <w:sz w:val="22"/>
        </w:rPr>
      </w:pPr>
      <w:r>
        <w:rPr>
          <w:sz w:val="22"/>
        </w:rPr>
        <w:t>-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b/>
          <w:b/>
          <w:bCs/>
          <w:sz w:val="22"/>
        </w:rPr>
      </w:pPr>
      <w:r>
        <w:rPr>
          <w:b/>
          <w:bCs/>
          <w:sz w:val="22"/>
        </w:rPr>
        <w:t>5. Opatření pro hašení požár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80" w:leader="none"/>
        </w:tabs>
        <w:suppressAutoHyphens w:val="true"/>
        <w:autoSpaceDE w:val="true"/>
        <w:rPr>
          <w:bCs/>
          <w:iCs/>
          <w:sz w:val="22"/>
        </w:rPr>
      </w:pPr>
      <w:r>
        <w:rPr>
          <w:b/>
          <w:bCs/>
          <w:iCs/>
          <w:sz w:val="22"/>
        </w:rPr>
        <w:t>Vhodná hasiva: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</w:rPr>
        <w:t>Hasební pěna, hasební prášek, oxid uhličitý (</w:t>
      </w:r>
      <w:r>
        <w:rPr>
          <w:bCs/>
          <w:iCs/>
          <w:sz w:val="22"/>
          <w:szCs w:val="22"/>
        </w:rPr>
        <w:t>CO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</w:rPr>
        <w:t>), vod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80" w:leader="none"/>
        </w:tabs>
        <w:suppressAutoHyphens w:val="true"/>
        <w:autoSpaceDE w:val="true"/>
        <w:rPr/>
      </w:pPr>
      <w:r>
        <w:rPr>
          <w:b/>
          <w:sz w:val="22"/>
          <w:szCs w:val="22"/>
        </w:rPr>
        <w:t>Nevhodná hasiv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22"/>
        </w:rPr>
      </w:pPr>
      <w:r>
        <w:rPr>
          <w:sz w:val="22"/>
        </w:rPr>
        <w:t>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80" w:leader="none"/>
        </w:tabs>
        <w:suppressAutoHyphens w:val="true"/>
        <w:autoSpaceDE w:val="true"/>
        <w:rPr>
          <w:bCs/>
          <w:iCs/>
          <w:sz w:val="22"/>
        </w:rPr>
      </w:pPr>
      <w:r>
        <w:rPr>
          <w:b/>
          <w:bCs/>
          <w:iCs/>
          <w:sz w:val="22"/>
        </w:rPr>
        <w:t>Zvláštní hasební prostředky pro hasič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22"/>
        </w:rPr>
      </w:pPr>
      <w:r>
        <w:rPr>
          <w:sz w:val="22"/>
        </w:rPr>
        <w:t>Při hašení oblečte ochranný oděv a izolační dýchací přístroj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both"/>
        <w:rPr/>
      </w:pPr>
      <w:r>
        <w:rPr>
          <w:b/>
          <w:bCs/>
          <w:iCs/>
          <w:sz w:val="22"/>
        </w:rPr>
        <w:t>5.4.</w:t>
        <w:tab/>
        <w:t>Zvláštní hasební metody:</w:t>
      </w:r>
      <w:r>
        <w:rPr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Hořící přípravek může uvolňovat zdraví škodlivé páry, oxidy uhlíku, oxidy sí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Opatření v případě náhodného únik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>
          <w:bCs/>
          <w:iCs/>
          <w:sz w:val="22"/>
        </w:rPr>
      </w:pPr>
      <w:r>
        <w:rPr>
          <w:b/>
          <w:bCs/>
          <w:iCs/>
          <w:sz w:val="22"/>
        </w:rPr>
        <w:t>6.1.</w:t>
        <w:tab/>
        <w:t>Preventivní opatření na ochranu osob:</w:t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>
          <w:b/>
          <w:b/>
          <w:bCs/>
          <w:iCs/>
          <w:sz w:val="22"/>
        </w:rPr>
      </w:pPr>
      <w:r>
        <w:rPr>
          <w:sz w:val="22"/>
        </w:rPr>
        <w:t>Používejte osobní ochranné prostředky podle kapitoly 8.  Zabraňte přístupu nechráněných osob a zvířat do prostoru s rizikem kontaminace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940" w:leader="none"/>
        </w:tabs>
        <w:suppressAutoHyphens w:val="true"/>
        <w:autoSpaceDE w:val="true"/>
        <w:jc w:val="both"/>
        <w:rPr/>
      </w:pPr>
      <w:r>
        <w:rPr>
          <w:b/>
          <w:bCs/>
          <w:iCs/>
          <w:sz w:val="22"/>
        </w:rPr>
        <w:t>Preventivní opatření na ochranu životního prostředí:</w:t>
      </w:r>
      <w:r>
        <w:rPr>
          <w:bCs/>
          <w:iCs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>
          <w:bCs/>
          <w:iCs/>
          <w:sz w:val="22"/>
        </w:rPr>
      </w:pPr>
      <w:r>
        <w:rPr>
          <w:sz w:val="22"/>
        </w:rPr>
        <w:t>Zabraňte kontaminaci životního prostředí, v případě potřeby přehraďte unikající kapalinu. Informujte odpovědné státní orgány.Nepřipusťte únik materiálu do kanalizací, podzemních vod či toků.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940" w:leader="none"/>
        </w:tabs>
        <w:suppressAutoHyphens w:val="true"/>
        <w:autoSpaceDE w:val="true"/>
        <w:ind w:lef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Doporučené metody čištění a zneškodnění:</w:t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Pokud možno zabraňte úniku kapaliny, přehraďte možnosti jejího úniku, popř. použijte inertní nasáklivý materiál (v případě nutnosti písek nebo zeminu) Kontaminovaný materiál likvidujte podle instrukcí v kapitole 13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3B3B3" w:val="clear"/>
        <w:rPr>
          <w:b/>
          <w:b/>
          <w:bCs/>
          <w:sz w:val="22"/>
        </w:rPr>
      </w:pPr>
      <w:r>
        <w:rPr>
          <w:b/>
          <w:bCs/>
          <w:sz w:val="22"/>
        </w:rPr>
        <w:t>7. Zacházení a sklad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7.1.</w:t>
        <w:tab/>
        <w:tab/>
        <w:t>Pokyny pro zacházen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/>
      </w:pPr>
      <w:r>
        <w:rPr>
          <w:b/>
          <w:bCs/>
          <w:iCs/>
          <w:sz w:val="22"/>
        </w:rPr>
        <w:t>7.1.1.</w:t>
        <w:tab/>
      </w:r>
      <w:r>
        <w:rPr>
          <w:sz w:val="22"/>
        </w:rPr>
        <w:tab/>
      </w:r>
      <w:r>
        <w:rPr>
          <w:b/>
          <w:sz w:val="22"/>
        </w:rPr>
        <w:t>Preventivní opatření pro bezpečné zacházen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V nezbytném rozsahu zajistit maximální možnou ochranu za účelem minimalizace expozice osob (osobní ochranné prostředky - kapitola 8). Zamezit kontaktu s očima. Pracovat při přiměřené ventilaci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/>
      </w:pPr>
      <w:r>
        <w:rPr>
          <w:b/>
          <w:sz w:val="22"/>
        </w:rPr>
        <w:t>7.1.2.</w:t>
        <w:tab/>
        <w:tab/>
        <w:t>Preventivní opatření na ochranu životního prostřed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ujte pokyny pro používání, abyste se vyvarovali rizik pro člověka a životní prostřed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Uvedeno v kapitolách 6.2. a 7.1.1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1.3.</w:t>
        <w:tab/>
        <w:tab/>
        <w:t>Specifické požadavky nebo pravidla, která se vztahují k látce nebo přípravk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Není uveden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  <w:tab w:val="left" w:pos="2520" w:leader="none"/>
          <w:tab w:val="left" w:pos="2880" w:leader="none"/>
        </w:tabs>
        <w:suppressAutoHyphens w:val="true"/>
        <w:autoSpaceDE w:val="true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  <w:t>Skladování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odmínky pro bezpečné skladován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Cs/>
          <w:iCs/>
          <w:sz w:val="22"/>
        </w:rPr>
      </w:pPr>
      <w:r>
        <w:rPr>
          <w:sz w:val="22"/>
          <w:szCs w:val="22"/>
        </w:rPr>
        <w:t>Přípravek skladujte v uzavřených originálních obalech v uzamčených, suchých a větratelných skladech při teplotě 5-35</w:t>
      </w:r>
      <w:r>
        <w:rPr>
          <w:rFonts w:eastAsia="Arial;Arial" w:cs="Arial;Arial" w:ascii="Arial;Arial" w:hAnsi="Arial;Aria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nožstevní limity a všechny speciální požadavky: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okyny pro skladování:</w:t>
      </w:r>
      <w:r>
        <w:rPr>
          <w:sz w:val="22"/>
          <w:szCs w:val="22"/>
        </w:rPr>
        <w:t xml:space="preserve"> </w:t>
      </w:r>
    </w:p>
    <w:p>
      <w:pPr>
        <w:pStyle w:val="Import5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/>
        <w:t>Skladujte odděleně od potravin, krmiv, nápojů, silných kyselin, silných zásad a oxidačních činidel. Chránit před mrazem a přímým slunečním záření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ateriál použitý na balen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sklo, plastické hmo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baly látky nebo přípravk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Není uveden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3.</w:t>
        <w:tab/>
        <w:tab/>
        <w:t>Specifické použit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Produkt je registrovaný jako pesticid a může být používán podle platné etik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4.</w:t>
        <w:tab/>
        <w:tab/>
        <w:t>Upozornění na ochranu před ohněm a explozí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  <w:t>Přípravek je nehořlavý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mezování expozice / osobní ochranné  prostředky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8.1. </w:t>
        <w:tab/>
        <w:t>Doporučená technická a jiná opatření na omezení expozi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tilace, sběrné kontejnery, sprchy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ýrobek obsahuje látky, pro něž jsou stanoveny následující  nejvýše přípustné koncentrace v pracovním ovzduší</w:t>
      </w:r>
      <w:r>
        <w:rPr>
          <w:sz w:val="22"/>
          <w:szCs w:val="22"/>
        </w:rPr>
        <w:t xml:space="preserve"> : -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. </w:t>
        <w:tab/>
        <w:t>Doporučená metoda měření látek v pracovním ovzduší</w:t>
      </w:r>
      <w:r>
        <w:rPr>
          <w:sz w:val="22"/>
          <w:szCs w:val="22"/>
        </w:rPr>
        <w:t>: -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</w:rPr>
        <w:t xml:space="preserve">8.4. </w:t>
        <w:tab/>
        <w:t>Osobní ochranné pracovní prostředky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.1. </w:t>
        <w:tab/>
        <w:t>Ochrana dýchacích cest:</w:t>
      </w:r>
      <w:r>
        <w:rPr>
          <w:sz w:val="22"/>
          <w:szCs w:val="22"/>
        </w:rPr>
        <w:tab/>
      </w:r>
      <w:r>
        <w:rPr>
          <w:sz w:val="23"/>
          <w:szCs w:val="23"/>
        </w:rPr>
        <w:t>není nutná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.2. </w:t>
        <w:tab/>
        <w:t>Ochrana očí:</w:t>
      </w:r>
      <w:r>
        <w:rPr>
          <w:sz w:val="22"/>
          <w:szCs w:val="22"/>
        </w:rPr>
        <w:tab/>
        <w:tab/>
        <w:tab/>
      </w:r>
      <w:r>
        <w:rPr>
          <w:sz w:val="23"/>
          <w:szCs w:val="23"/>
        </w:rPr>
        <w:t>brýle nebo obličejový štít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.3. </w:t>
        <w:tab/>
        <w:t>Ochrana rukou:</w:t>
      </w:r>
      <w:r>
        <w:rPr>
          <w:sz w:val="22"/>
          <w:szCs w:val="22"/>
        </w:rPr>
        <w:tab/>
        <w:tab/>
      </w:r>
      <w:r>
        <w:rPr>
          <w:sz w:val="23"/>
          <w:szCs w:val="23"/>
        </w:rPr>
        <w:t>gumové nebo plastové rukavice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</w:rPr>
        <w:t xml:space="preserve">8.4.4. </w:t>
        <w:tab/>
        <w:t>Ochrana těla:</w:t>
      </w:r>
      <w:r>
        <w:rPr>
          <w:sz w:val="22"/>
          <w:szCs w:val="22"/>
        </w:rPr>
        <w:tab/>
        <w:tab/>
        <w:tab/>
        <w:t>pracovní oděv, gumové nebo plastové holínky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Fyzikální a chemické vlastnost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skupenství při 20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:</w:t>
        <w:tab/>
        <w:tab/>
        <w:tab/>
        <w:t>kapalin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barva:</w:t>
        <w:tab/>
        <w:tab/>
        <w:tab/>
        <w:tab/>
        <w:tab/>
        <w:t>čirá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zápach (vůně):</w:t>
        <w:tab/>
        <w:tab/>
        <w:tab/>
        <w:tab/>
        <w:t>bez zápach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hodnota pH:</w:t>
        <w:tab/>
        <w:tab/>
        <w:tab/>
        <w:tab/>
        <w:t>5,0-5,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hořlavost:</w:t>
        <w:tab/>
        <w:tab/>
        <w:tab/>
        <w:tab/>
        <w:t>nehořlavý</w:t>
      </w:r>
    </w:p>
    <w:p>
      <w:pPr>
        <w:pStyle w:val="Normal"/>
        <w:spacing w:before="120" w:after="0"/>
        <w:rPr>
          <w:sz w:val="22"/>
          <w:szCs w:val="22"/>
          <w:vertAlign w:val="subscript"/>
        </w:rPr>
      </w:pPr>
      <w:r>
        <w:rPr>
          <w:sz w:val="22"/>
          <w:szCs w:val="22"/>
        </w:rPr>
        <w:t>- relativní hustota při 20°C:</w:t>
        <w:tab/>
        <w:tab/>
      </w:r>
      <w:r>
        <w:rPr>
          <w:rStyle w:val="Sed8norm1"/>
          <w:rFonts w:cs="Times New Roman"/>
          <w:sz w:val="22"/>
          <w:szCs w:val="22"/>
        </w:rPr>
        <w:t>1,003(+-0,003) g/ml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rozpustnost ve vodě při 20°C</w:t>
        <w:tab/>
        <w:tab/>
        <w:t>rozpustný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0. Stabilita a reaktivita</w:t>
      </w:r>
    </w:p>
    <w:p>
      <w:pPr>
        <w:pStyle w:val="Normal"/>
        <w:spacing w:before="12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- podmínky, za nichž je výrobek stabilní:</w:t>
        <w:tab/>
        <w:t>stabilní, při odborném skladování a manipulaci se nepředpokládají žádné problém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- podmínky, kterých je nutno se vyvarovat:</w:t>
        <w:tab/>
        <w:t>chránit před mrazem</w:t>
      </w:r>
    </w:p>
    <w:p>
      <w:pPr>
        <w:pStyle w:val="Normal"/>
        <w:spacing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- látky a materiály, s nimiž se výrobek nesmí dostat do styku:</w:t>
        <w:tab/>
        <w:t>vyhýbat se kontaktu s jinými chemikáliemi, se silnými oxidačními činidly, se silně alkalickým prostředím, kov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nebezpečné rozkladné produkty:</w:t>
        <w:tab/>
        <w:t>viz. bod 5.4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Toxikologické informace pro účinnou látku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Akutní toxicita:</w:t>
        <w:tab/>
        <w:tab/>
        <w:t>orální LD50 (potkan) – více než 2500 mg/kg</w:t>
      </w:r>
    </w:p>
    <w:p>
      <w:pPr>
        <w:pStyle w:val="Normal"/>
        <w:spacing w:before="100" w:after="0"/>
        <w:ind w:firstLine="720"/>
        <w:rPr/>
      </w:pPr>
      <w:r>
        <w:rPr>
          <w:sz w:val="22"/>
          <w:szCs w:val="22"/>
        </w:rPr>
        <w:tab/>
        <w:tab/>
        <w:tab/>
        <w:t>dermální LD50 (potkan) - více než 4 000 mg/kg</w:t>
      </w:r>
    </w:p>
    <w:p>
      <w:pPr>
        <w:pStyle w:val="Normal"/>
        <w:spacing w:before="100" w:after="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halace LC50 (potkan) - data nejsou k dispozici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nsibilizující účinek: </w:t>
        <w:tab/>
        <w:tab/>
        <w:tab/>
        <w:tab/>
        <w:t>Ne</w:t>
        <w:tab/>
        <w:t>(OECD 40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rcinogenní účinek: </w:t>
        <w:tab/>
        <w:tab/>
        <w:tab/>
        <w:tab/>
        <w:t>NOAEL (2y) 31mg/kg bw/d*, potk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Účinek pozměňující dědičné vlastnosti: </w:t>
        <w:tab/>
        <w:tab/>
        <w:t>Ne, Účinná lát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Účinek ohrožující reprodukční schopnost: </w:t>
        <w:tab/>
        <w:t>NOAEL (2gen.repro) 7,7 mg/kg bw *, potk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rkotizující účinek: </w:t>
        <w:tab/>
        <w:tab/>
        <w:tab/>
        <w:tab/>
        <w:t>přípravek neobsahuje žádnou složku s tímto účinkem</w:t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2. Ekologické informace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sz w:val="22"/>
          <w:szCs w:val="22"/>
        </w:rPr>
        <w:t>Třída ohrožení vod (Německo):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zistence a rozložitelnost (odbouratelnost):Nesnadno biologicky rozložitelný (mod. MITI-tes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ování v zařízeních k čištění odpadních vod: </w:t>
        <w:tab/>
        <w:t>EC50 267 mg/l (OECD 20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xicita pro vodu, Toxicita pro ryby:</w:t>
        <w:tab/>
        <w:tab/>
        <w:t>LC50/96h 3,64 mg/l, NOEC 2,6 mg/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xicita pro dafnie:</w:t>
        <w:tab/>
        <w:tab/>
        <w:tab/>
        <w:tab/>
        <w:t>EC50 17,21 mg/l/48h (OECD 202 II)</w:t>
      </w:r>
    </w:p>
    <w:p>
      <w:pPr>
        <w:pStyle w:val="Normal"/>
        <w:spacing w:lineRule="auto" w:line="360"/>
        <w:ind w:left="4395" w:hanging="0"/>
        <w:rPr>
          <w:sz w:val="22"/>
          <w:szCs w:val="22"/>
        </w:rPr>
      </w:pPr>
      <w:r>
        <w:rPr>
          <w:sz w:val="22"/>
          <w:szCs w:val="22"/>
        </w:rPr>
        <w:t>NOEC 5,4mg/l/21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xicita pro řasy:</w:t>
        <w:tab/>
        <w:tab/>
        <w:tab/>
        <w:tab/>
        <w:t>EbC50 12,1 mg/l/72h (OECD 201)</w:t>
      </w:r>
    </w:p>
    <w:p>
      <w:pPr>
        <w:pStyle w:val="Normal"/>
        <w:spacing w:lineRule="auto" w:line="360"/>
        <w:ind w:left="3600" w:firstLine="720"/>
        <w:rPr>
          <w:sz w:val="22"/>
          <w:szCs w:val="22"/>
        </w:rPr>
      </w:pPr>
      <w:r>
        <w:rPr>
          <w:sz w:val="22"/>
          <w:szCs w:val="22"/>
        </w:rPr>
        <w:t>ErC50 15,8 mg/l/72h (OECD 20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kotoxicita: </w:t>
        <w:tab/>
        <w:tab/>
        <w:tab/>
        <w:tab/>
        <w:tab/>
        <w:t>data nejsou k dispozi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/>
      </w:pPr>
      <w:r>
        <w:rPr>
          <w:b/>
          <w:bCs/>
          <w:sz w:val="22"/>
          <w:szCs w:val="22"/>
        </w:rPr>
        <w:t>13. Pokyny pro odstraňování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ázdné   obaly  od  přípravku  se  nesmějí použít k jakýmkoliv jiným účelům. Po  důkladném  vypláchnutí   a   znehodnocení  předají  do  sběru k recyklaci,  nebo  se po znehodnocení rozšlápnutím likvidují jako komunální odpad. Možné zbytky přípravku se likvidují v originálním obalu jako nebezpečný odpad uložením do vyčleněných kontejnerů na místech vyhrazených k tomuto účelu obecními nebo městskými úřady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rStyle w:val="Sed8bold1"/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. Informace pro přepravu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/>
      </w:pPr>
      <w:r>
        <w:rPr>
          <w:rStyle w:val="Sed8bold1"/>
          <w:rFonts w:cs="Times New Roman"/>
          <w:color w:val="000000"/>
          <w:sz w:val="22"/>
          <w:szCs w:val="22"/>
        </w:rPr>
        <w:t>14.1.</w:t>
      </w: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Pozemní doprava ADR/RID:</w:t>
      </w: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Pojmenování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Třída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Číslice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Písmeno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Číslo UN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UN skupina obalů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Výstražná tabule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Style w:val="Sed8bold1"/>
          <w:rFonts w:cs="Times New Roman"/>
          <w:color w:val="000000"/>
          <w:sz w:val="22"/>
          <w:szCs w:val="22"/>
        </w:rPr>
        <w:t>Poznámka:</w:t>
      </w:r>
      <w:r>
        <w:rPr>
          <w:rFonts w:cs="Tahoma"/>
          <w:sz w:val="22"/>
          <w:szCs w:val="22"/>
        </w:rPr>
        <w:tab/>
      </w: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72" w:leader="none"/>
        </w:tabs>
        <w:spacing w:lineRule="atLeast" w:line="225"/>
        <w:rPr/>
      </w:pPr>
      <w:r>
        <w:rPr>
          <w:rStyle w:val="Sed8bold1"/>
          <w:rFonts w:cs="Times New Roman"/>
          <w:color w:val="000000"/>
          <w:sz w:val="22"/>
          <w:szCs w:val="22"/>
        </w:rPr>
        <w:t>Jiný druh dopravy:</w:t>
      </w:r>
      <w:r>
        <w:rPr>
          <w:rFonts w:cs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7" w:leader="none"/>
          <w:tab w:val="left" w:pos="3172" w:leader="none"/>
        </w:tabs>
        <w:spacing w:lineRule="atLeast" w:line="225"/>
        <w:rPr>
          <w:rFonts w:cs="Tahoma"/>
          <w:sz w:val="22"/>
          <w:szCs w:val="22"/>
        </w:rPr>
      </w:pPr>
      <w:r>
        <w:rPr>
          <w:rStyle w:val="Sed8norm1"/>
          <w:rFonts w:cs="Times New Roman"/>
          <w:color w:val="000000"/>
          <w:sz w:val="22"/>
          <w:szCs w:val="22"/>
        </w:rPr>
        <w:t>NEKLASIFIKOVANÝ</w:t>
      </w:r>
    </w:p>
    <w:p>
      <w:pPr>
        <w:pStyle w:val="Normal"/>
        <w:spacing w:before="12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Informace o předpise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Nařízení týkající se bezpečnosti, zdraví a životního prostředí/specifické právní předpisy týkající selátky nebo směs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důležitější přímo použitelné předpisy Společenství a další předpisy ES vztahující se k údajům v bezpečnostním listu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Nařízení Evropského parlamentu a Rady (ES) č. 1907/2006 o registraci, hodnocení, povolování a omezováníchemických látek, o zřízení Evropské agentury pro chemické látky 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Nařízení Evropského parlamentu a Rady (ES) č. 1272/2008 ze dne 16. prosince 2008, o klasifikaci,označování a balení látek a směsí 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důležitější předpisy na ochranu zdraví vztahující se k chemickým látkám a směsím, jimiž do českéhoprávního řádu byly převedeny příslušné směrnice EU, vztahující se k chemickým látkám a směsím, které setýkají posuzované(ho) látky/směs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Zákon č. 350/2011 Sb., o chemických látkách a chemických směsích a o změně některých zákonů (chemickýzákon),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Vyhláška č. 402/2011 S., o hodnocení nebezpečných vlastností chemických látek a chemických směsí a balenía označování nebezpečných chemických směsí 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Nařízení vlády č. 361/2007 Sb., kterým se stanoví podmínky ochrany zdraví při práci, v platném zně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důležitější předpisy na ochranu životního prostředí vztahující se k chemickým látkám a směsím, které se týkají posuzované látky/směs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Zákon č. 185/2001 Sb., o odpadech a o změně některých dalších zákonů, 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Vyhláška č. 383/2001 Sb., o podrobnostech nakládání s odpady, v platném znění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důležitější předpisy pro přepravu, které se týkají posuzované(ho) látky/směs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Vyhláška MZV č. 64/1987 Sb., o Evropské dohodě o mezinárodní silniční přepravě nebezpečných věcí (ADR)  v platném znění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Další informac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poručené použití:</w:t>
        <w:tab/>
        <w:t>herbicid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poručená omezení:</w:t>
        <w:tab/>
        <w:t>Postřik nesmí zasáhnout sousední plodin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hlášení:</w:t>
      </w:r>
      <w:r>
        <w:rPr>
          <w:sz w:val="22"/>
          <w:szCs w:val="22"/>
        </w:rPr>
        <w:t xml:space="preserve"> Bezpečnostní list obsahuje údaje potřebné pro zajištění bezpečnosti a ochrany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0332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Bezpečnostní list Kaput HOBB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Datum vyhotovení:        06.11.2006</w:t>
      <w:tab/>
      <w:tab/>
      <w:t>Datum poslední revize:  29.4.20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dle nařízení Evropského parlamentu a Rady (ES) č. 1907/2006 REACH a nařízení Komise (EU) č. 453/2010 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ed8norm1">
    <w:name w:val="sed8norm1"/>
    <w:qFormat/>
    <w:rPr>
      <w:rFonts w:ascii="Tahoma" w:hAnsi="Tahoma" w:cs="Tahoma"/>
      <w:color w:val="000000"/>
      <w:sz w:val="18"/>
      <w:szCs w:val="18"/>
    </w:rPr>
  </w:style>
  <w:style w:type="character" w:styleId="Sed8bold1">
    <w:name w:val="sed8bold1"/>
    <w:qFormat/>
    <w:rPr>
      <w:rFonts w:ascii="Tahoma" w:hAnsi="Tahoma" w:cs="Tahoma"/>
      <w:b/>
      <w:bCs/>
      <w:color w:val="196437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">
    <w:name w:val="eva"/>
    <w:basedOn w:val="Normal"/>
    <w:qFormat/>
    <w:pPr>
      <w:spacing w:lineRule="auto" w: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CG Times;Times New Roman" w:hAnsi="CG Times;Times New Roman" w:cs="CG Time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5">
    <w:name w:val="Import 5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Normlnodsazen">
    <w:name w:val="Normální odsazený"/>
    <w:basedOn w:val="Normal"/>
    <w:qFormat/>
    <w:pPr>
      <w:widowControl/>
      <w:tabs>
        <w:tab w:val="clear" w:pos="720"/>
        <w:tab w:val="left" w:pos="851" w:leader="none"/>
        <w:tab w:val="left" w:pos="6379" w:leader="none"/>
      </w:tabs>
      <w:autoSpaceDE w:val="true"/>
      <w:spacing w:before="20" w:after="0"/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an@lovel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9:00Z</dcterms:created>
  <dc:creator>MVDr. Petr Pilous</dc:creator>
  <dc:description/>
  <dc:language>en-US</dc:language>
  <cp:lastModifiedBy>Hasman Pavel</cp:lastModifiedBy>
  <cp:lastPrinted>2015-05-14T13:59:00Z</cp:lastPrinted>
  <dcterms:modified xsi:type="dcterms:W3CDTF">2015-05-14T13:09:00Z</dcterms:modified>
  <cp:revision>3</cp:revision>
  <dc:subject/>
  <dc:title>Pøíloha è. 1 k vyhlášce è.     /1996 Sb.</dc:title>
</cp:coreProperties>
</file>