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BEZPEČNOSTNÍ LI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vydání: 18.6.1999 Datum revize: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1. IDENTIFIKACE PŘÍPRAVKU A VÝROB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IDENTIFIKACE VÝROBKU:</w:t>
      </w:r>
    </w:p>
    <w:p>
      <w:pPr>
        <w:pStyle w:val="Normal"/>
        <w:rPr/>
      </w:pPr>
      <w:r>
        <w:rPr>
          <w:sz w:val="28"/>
          <w:szCs w:val="28"/>
        </w:rPr>
        <w:t>1.1.1. Obchodní název :</w:t>
      </w:r>
      <w:r>
        <w:rPr>
          <w:b/>
          <w:bCs/>
          <w:sz w:val="28"/>
          <w:szCs w:val="28"/>
        </w:rPr>
        <w:t xml:space="preserve"> SILKAL 9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1.1.2. Účel použití: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Silikonový olej v aerosolovém balení pro různé  účely mazací nebo separ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IDENTIFIKACE VÝROBCE:</w:t>
      </w:r>
    </w:p>
    <w:p>
      <w:pPr>
        <w:pStyle w:val="Normal"/>
        <w:rPr/>
      </w:pPr>
      <w:r>
        <w:rPr>
          <w:sz w:val="28"/>
          <w:szCs w:val="28"/>
        </w:rPr>
        <w:t>1.2.1. Výrobce:</w:t>
      </w:r>
      <w:r>
        <w:rPr>
          <w:b/>
          <w:bCs/>
          <w:sz w:val="28"/>
          <w:szCs w:val="28"/>
        </w:rPr>
        <w:t xml:space="preserve"> LYBAR a.s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2.2. Adresa: VELVĚTY, 417 62 RTYNĚ NAD BÍLINOU, ČESKÁ REPUBLIK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2.3. IČO: 49901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4. Telefon : +420-(0)417-557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x : +420-(0)417-26567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Nouzové telefonní číslo: +420-(0)417-5571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2. INFORMACE O SLOŽENÍ PŘÍPRAVK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Výrobek obsahuje tyto nebezpečné látk</w:t>
      </w:r>
      <w:r>
        <w:rPr>
          <w:b/>
          <w:bCs/>
          <w:sz w:val="28"/>
          <w:szCs w:val="28"/>
        </w:rPr>
        <w:t>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mbo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BCHODNÍ NÁZEV/chemický název nebezpečí: Obsah:</w:t>
      </w:r>
    </w:p>
    <w:p>
      <w:pPr>
        <w:pStyle w:val="Normal"/>
        <w:rPr/>
      </w:pPr>
      <w:r>
        <w:rPr>
          <w:sz w:val="28"/>
          <w:szCs w:val="28"/>
        </w:rPr>
        <w:t>Propan CAS: 74-98-6 EINECS: 200-827-9 F+(R12) 1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an CAS: 106-97-8 EINECS: 203-448-7 F+(R12) 45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hylpentan CAS: 107-83-5/96-14-0 F(R11) 12-1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INECS: 203-523-4/202-48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-Hexan CAS: 110-54-3 EINECS: 203-777-6 F,Xn 3-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R11-48/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hylcyklopentan CAS:96-37-7 EINECS: 202-503-2 F(R11) 1-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klohexan CAS: 110-82-7 EINECS: 203-806-2 F(R11) 0,4-1%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3.INFORMACE O MOŽNÉM NEBEZPEČÍ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řípravek je klasifikován jako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extrémně hořlavý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R 12 Extrémně hořlavý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ři vniknutí do oka může působit slabě dráždiv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POKYNY PRO PRVNÍ POMO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4.1. POTŘÍSNĚNÍ: Umýt pokožku mýdlem a vodou, převléknou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4.2. ZASAŽENÍ OČÍ: Vyplachovat oči proudem čisté vody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ři trvání obtíží vyhledat lékařskou pomoc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4.3. POŽITÍ :</w:t>
      </w:r>
      <w:r>
        <w:rPr>
          <w:sz w:val="28"/>
          <w:szCs w:val="28"/>
          <w:u w:val="single"/>
        </w:rPr>
        <w:t xml:space="preserve"> Nevyvolávat zvracení!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Zajistit ošetření lékařem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5. PROTIPOŽÁRNÍ OPATŘENÍ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5.1. VHODNÁ HASIVA: vodní mlha, prášek, pěna, CO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5.2. NEVHODNÁ HASIVA: přímý vodní proud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5.3. ZVLÁŠTNÍ NEBEZPEČÍ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ři hoření se mohou uvolňovat toxické plyny. Teplo z požár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zvyšuje vnitřní tlak v nádobkách a způsobuje jejich explo</w:t>
      </w:r>
      <w:r>
        <w:rPr>
          <w:sz w:val="28"/>
          <w:szCs w:val="28"/>
        </w:rPr>
        <w:t>ze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Explodující nádobky mohou odlétávat do vzdálenosti až desít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metrů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5.4. OCHRANNÉ PROSTŘEDKY PRO HASIČE: Požární ochranný oblek, v nebez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ečné zóně též tepelně ochranný oblek a izolační dýchací  přístroj.</w:t>
      </w:r>
    </w:p>
    <w:p>
      <w:pPr>
        <w:pStyle w:val="Normal"/>
        <w:rPr/>
      </w:pPr>
      <w:r>
        <w:rPr>
          <w:sz w:val="28"/>
          <w:szCs w:val="28"/>
        </w:rPr>
        <w:t>5.5. DALŠÍ</w:t>
      </w:r>
      <w:r>
        <w:rPr>
          <w:b/>
          <w:bCs/>
          <w:sz w:val="28"/>
          <w:szCs w:val="28"/>
        </w:rPr>
        <w:t xml:space="preserve"> Ú</w:t>
      </w:r>
      <w:r>
        <w:rPr>
          <w:rFonts w:eastAsia="Times New Roman CE" w:cs="Times New Roman CE" w:ascii="Times New Roman CE" w:hAnsi="Times New Roman CE"/>
          <w:sz w:val="28"/>
          <w:szCs w:val="28"/>
        </w:rPr>
        <w:t>DAJE: Zabránit průniku hasebních vod do životního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rostředí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6. OPATŘENÍ PRO PŘÍPAD NÁHODNÉHO ÚNIK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6.1. OPATŘENÍ NA OCHRANU OSOB:Zákaz kouření. Odstranit všechny mo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droje vznícení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6.2. OPATŘENÍ NA OCHRANU ŽIVOTNÍHO PROSTŘEDÍ: Rozlitou náplň absorbo-  vat do inertního porézního materiálu (např. Vapex) a likvidova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v souladu s platnou legislativou o odpadech. Zabránit průniku d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ůd</w:t>
      </w:r>
      <w:r>
        <w:rPr>
          <w:b/>
          <w:bCs/>
          <w:sz w:val="28"/>
          <w:szCs w:val="28"/>
        </w:rPr>
        <w:t>y</w:t>
      </w:r>
      <w:r>
        <w:rPr>
          <w:sz w:val="28"/>
          <w:szCs w:val="28"/>
        </w:rPr>
        <w:t xml:space="preserve"> a povrchových vo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POKYNY PRO ZACHÁZENÍ A SKLADOVÁNÍ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sz w:val="28"/>
          <w:szCs w:val="28"/>
        </w:rPr>
        <w:t>7.1.ZACHÁZENÍ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Výrobek je pod tlakem. Nevystavujte teplotám nad 50</w:t>
      </w:r>
      <w:r>
        <w:rPr>
          <w:position w:val="6"/>
          <w:sz w:val="28"/>
          <w:szCs w:val="28"/>
        </w:rPr>
        <w:t>0</w:t>
      </w:r>
      <w:r>
        <w:rPr>
          <w:sz w:val="28"/>
          <w:szCs w:val="28"/>
        </w:rPr>
        <w:t>C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ani slunci. Ani prázdný neprorážejte a nevhazujte do ohně. Ucho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vávejte mimo dosah zdrojů zapálení - zákaz kouření. Nestříkejt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do ohně, na žhavé předměty a elektrická zařízení pod napětím.  Nebezpečí výbuchu par v malých nevětraných prostorech. Neaplikujt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na předněty teplejší než 240</w:t>
      </w:r>
      <w:r>
        <w:rPr>
          <w:position w:val="6"/>
          <w:sz w:val="28"/>
          <w:szCs w:val="28"/>
        </w:rPr>
        <w:t>0</w:t>
      </w:r>
      <w:r>
        <w:rPr>
          <w:rFonts w:eastAsia="Times New Roman CE" w:cs="Times New Roman CE" w:ascii="Times New Roman CE" w:hAnsi="Times New Roman CE"/>
          <w:sz w:val="28"/>
          <w:szCs w:val="28"/>
        </w:rPr>
        <w:t>C. Chraňte oči, při zasažení je vy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láchněte proudem vody. Používejte jen k určenému účel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7.2.SKLADOVÁNÍ: Skladujte při teplotách 0</w:t>
      </w:r>
      <w:r>
        <w:rPr>
          <w:position w:val="6"/>
          <w:sz w:val="28"/>
          <w:szCs w:val="28"/>
        </w:rPr>
        <w:t>0</w:t>
      </w:r>
      <w:r>
        <w:rPr>
          <w:rFonts w:eastAsia="Times New Roman CE" w:cs="Times New Roman CE" w:ascii="Times New Roman CE" w:hAnsi="Times New Roman CE"/>
          <w:sz w:val="28"/>
          <w:szCs w:val="28"/>
        </w:rPr>
        <w:t>C až 25</w:t>
      </w:r>
      <w:r>
        <w:rPr>
          <w:position w:val="6"/>
          <w:sz w:val="28"/>
          <w:szCs w:val="28"/>
        </w:rPr>
        <w:t>0</w:t>
      </w:r>
      <w:r>
        <w:rPr>
          <w:sz w:val="28"/>
          <w:szCs w:val="28"/>
        </w:rPr>
        <w:t xml:space="preserve">C v suchých krytých  </w:t>
      </w:r>
      <w:r>
        <w:rPr>
          <w:rFonts w:eastAsia="Times New Roman CE" w:cs="Times New Roman CE" w:ascii="Times New Roman CE" w:hAnsi="Times New Roman CE"/>
          <w:sz w:val="28"/>
          <w:szCs w:val="28"/>
        </w:rPr>
        <w:t>skladech. Uchovávejte mimo dosah dětí. Minimální doba trvanli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 3 roky od data výrob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KONTROLA EXPOZICE A OCHRANA OSO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8.1. TECHNICKÁ OPATŘENÍ: Při běžné manipulaci žádná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8.2. KONTROLNÍ PARAMETRY: Pro běžnou manipulaci žádné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8.3. OSOBNÍ OCHRANNÉ PROSTŘEDKY: Pro běžnou manipulaci žádné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FYZIKÁLNÍ A CHEMICKÉ VLASTNOST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KUPENSTVÍ NÁPLNĚ PŘI 20</w:t>
      </w:r>
      <w:r>
        <w:rPr>
          <w:position w:val="6"/>
          <w:sz w:val="28"/>
          <w:szCs w:val="28"/>
        </w:rPr>
        <w:t>0</w:t>
      </w:r>
      <w:r>
        <w:rPr>
          <w:sz w:val="28"/>
          <w:szCs w:val="28"/>
        </w:rPr>
        <w:t>C : Dvoufázový systém kapalina/p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tlakové nádobc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ARVA NÁPLNĚ : Bezbarvá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ZÁPACH (VŮNĚ) : Po použitých rozpouště</w:t>
      </w:r>
      <w:r>
        <w:rPr>
          <w:sz w:val="28"/>
          <w:szCs w:val="28"/>
        </w:rPr>
        <w:t>dlech</w:t>
      </w:r>
    </w:p>
    <w:p>
      <w:pPr>
        <w:pStyle w:val="Normal"/>
        <w:rPr/>
      </w:pPr>
      <w:r>
        <w:rPr>
          <w:sz w:val="28"/>
          <w:szCs w:val="28"/>
        </w:rPr>
        <w:t>TEPLOTA BODU VZPLANUTÍ : ca -80</w:t>
      </w:r>
      <w:r>
        <w:rPr>
          <w:position w:val="6"/>
          <w:sz w:val="28"/>
          <w:szCs w:val="28"/>
        </w:rPr>
        <w:t>0</w:t>
      </w:r>
      <w:r>
        <w:rPr>
          <w:sz w:val="28"/>
          <w:szCs w:val="28"/>
        </w:rPr>
        <w:t>C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ŘLAVOST : Extrémně hořla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ZÁPALNOST : Není samozápal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E VÝBUŠNOSTI PAR SE VZDUCHEM : 1,4 - 11,2 % obj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XIDAČNÍ VLASTNOSTI : Nemá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TENZE PAR PŘI 20</w:t>
      </w:r>
      <w:r>
        <w:rPr>
          <w:position w:val="6"/>
          <w:sz w:val="28"/>
          <w:szCs w:val="28"/>
        </w:rPr>
        <w:t>0</w:t>
      </w:r>
      <w:r>
        <w:rPr>
          <w:sz w:val="28"/>
          <w:szCs w:val="28"/>
        </w:rPr>
        <w:t>C : 0,37 MP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HUSTOTA NÁPLNĚ PŘI 20</w:t>
      </w:r>
      <w:r>
        <w:rPr>
          <w:position w:val="6"/>
          <w:sz w:val="28"/>
          <w:szCs w:val="28"/>
        </w:rPr>
        <w:t>0</w:t>
      </w:r>
      <w:r>
        <w:rPr>
          <w:sz w:val="28"/>
          <w:szCs w:val="28"/>
        </w:rPr>
        <w:t>C : 810 - 830 kg/m</w:t>
      </w:r>
      <w:r>
        <w:rPr>
          <w:position w:val="6"/>
          <w:sz w:val="28"/>
          <w:szCs w:val="28"/>
        </w:rPr>
        <w:t>3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OZPUSTNOST: ve vodě : nerozpu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organických rozp. : rozpustný</w:t>
      </w:r>
    </w:p>
    <w:p>
      <w:pPr>
        <w:pStyle w:val="Normal"/>
        <w:rPr/>
      </w:pPr>
      <w:r>
        <w:rPr>
          <w:sz w:val="28"/>
          <w:szCs w:val="28"/>
        </w:rPr>
        <w:t>TEPLOTA VZNÍCENÍ : ca 365</w:t>
      </w:r>
      <w:r>
        <w:rPr>
          <w:position w:val="6"/>
          <w:sz w:val="28"/>
          <w:szCs w:val="28"/>
        </w:rPr>
        <w:t>0</w:t>
      </w:r>
      <w:r>
        <w:rPr>
          <w:sz w:val="28"/>
          <w:szCs w:val="28"/>
        </w:rPr>
        <w:t>C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PLOTNÍ TŘÍDA : 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INA VÝBUŠNOSTI : II 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ZNÍ EXPERIM.BEZPEČNÁ SPÁRA : 0,92 - 0,98 m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ÝHŘEVNOST : 46 MJ/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VNÍ HUSTOTA PAR (VZDUCH = 1) : 1,79 - 1,9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STABILITA A REAKTIVI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normálních podmínek je stabilní.</w:t>
      </w:r>
    </w:p>
    <w:p>
      <w:pPr>
        <w:pStyle w:val="Normal"/>
        <w:rPr/>
      </w:pPr>
      <w:r>
        <w:rPr>
          <w:sz w:val="28"/>
          <w:szCs w:val="28"/>
        </w:rPr>
        <w:t>10.1. PODMÍNKY, KTERÝM JE NUTNO SE VYHNOUT: teploty nad 50</w:t>
      </w:r>
      <w:r>
        <w:rPr>
          <w:position w:val="6"/>
          <w:sz w:val="28"/>
          <w:szCs w:val="28"/>
        </w:rPr>
        <w:t>0</w:t>
      </w:r>
      <w:r>
        <w:rPr>
          <w:sz w:val="28"/>
          <w:szCs w:val="28"/>
        </w:rPr>
        <w:t>C,zd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znícení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0.2. NEBEZPEČNÉ REAKCE (Látky a materiály, s nimiž výrobek nesmí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řijít do styku): nejsou známé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0.3. NEBEZPEČNÉ ROZKLADNÉ PRODUKTY: Za normálních podmínek žádné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TOXIKOLOGICkÉ INFORM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sz w:val="28"/>
          <w:szCs w:val="28"/>
        </w:rPr>
        <w:t>11.1. AKUTNÍ ORÁLNÍ TOXICITA: LD</w:t>
      </w:r>
      <w:r>
        <w:rPr>
          <w:position w:val="-6"/>
          <w:sz w:val="28"/>
          <w:szCs w:val="28"/>
        </w:rPr>
        <w:t>50</w:t>
      </w:r>
      <w:r>
        <w:rPr>
          <w:sz w:val="28"/>
          <w:szCs w:val="28"/>
        </w:rPr>
        <w:t xml:space="preserve"> (potkan) &gt;2 g/k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1.2. DRÁŽDIVOST KŮŽE: nedráždící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1.3. OČNÍ DRÁŽDIVOST: slabě dráždící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1.4. SENZIBILIZACE: nezjištěn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1.5. KARCINOGENITA : nezjištěn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1.6. MUTAGENITA: nezjištěn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1.7. REPRODUKČNÍ TOXICITA: nezjištěn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EKOLOGICKÉ INFORM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. AKUTNÍ TOXICITA PRO VODNÍ ORGANISMY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ecilia reticulata, LC</w:t>
      </w:r>
      <w:r>
        <w:rPr>
          <w:position w:val="-6"/>
          <w:sz w:val="28"/>
          <w:szCs w:val="28"/>
        </w:rPr>
        <w:t>50</w:t>
      </w:r>
      <w:r>
        <w:rPr>
          <w:rFonts w:eastAsia="Times New Roman CE" w:cs="Times New Roman CE" w:ascii="Times New Roman CE" w:hAnsi="Times New Roman CE"/>
          <w:sz w:val="28"/>
          <w:szCs w:val="28"/>
        </w:rPr>
        <w:t>96h :větší než 1000 mg/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řípravek není toxický pro ryb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12.2. ROZLOŽITELNOST: Většina složek přípravku není biologi</w:t>
      </w:r>
      <w:r>
        <w:rPr>
          <w:sz w:val="28"/>
          <w:szCs w:val="28"/>
        </w:rPr>
        <w:t>ck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rozložiteln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13. INFORMACE O ZNEŠKODŇOVÁNÍ ODPADŮ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3.1. Kategorizace odpadů dle katalogu z vyhl. MŽP 337/1997 Sb.příl.1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3.1.1.Náplň:kód odpadu: 20 01 09 (komunální odpad - olej)  kategorie odpadu: N (Y9)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způsob likvidace: spálení ve spalovně odp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.2.Obal:kód odpadu: 20 01 22 (komunální odpad-nádobka od sprej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tegorie odpadu: 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způsob likvidace: uložen</w:t>
      </w:r>
      <w:r>
        <w:rPr>
          <w:sz w:val="28"/>
          <w:szCs w:val="28"/>
        </w:rPr>
        <w:t>í do komunálního odpadu nebo j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rázdný obal do sběru druhotných surov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 INFORMACE PRO DOPRAV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Výrobek podlé</w:t>
      </w:r>
      <w:r>
        <w:rPr>
          <w:rFonts w:eastAsia="Times New Roman CE" w:cs="Times New Roman CE" w:ascii="Times New Roman CE" w:hAnsi="Times New Roman CE"/>
          <w:sz w:val="28"/>
          <w:szCs w:val="28"/>
        </w:rPr>
        <w:t>há předpisům pro přepravu nebezpečného zboží (RID/ADR)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řída 2, číslice 5 F (aerosol, hořlavý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15. INFORMACE O PRÁVNÍCH PŘEDPISE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5.1. Zákon č. 157/1998 Sb., Vyhláška MPO č. 26/1999 Sb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odle těchto právních předpisů se přípravek označuje takto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ýstražné symboly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černý plamen v oranžovém poli,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Extrémně hořlavý</w:t>
      </w:r>
    </w:p>
    <w:p>
      <w:pPr>
        <w:pStyle w:val="Normal"/>
        <w:rPr/>
      </w:pPr>
      <w:r>
        <w:rPr>
          <w:sz w:val="28"/>
          <w:szCs w:val="28"/>
        </w:rPr>
        <w:t>15.1.2. Písmenné symboly:</w:t>
      </w:r>
      <w:r>
        <w:rPr>
          <w:b/>
          <w:bCs/>
          <w:sz w:val="28"/>
          <w:szCs w:val="28"/>
        </w:rPr>
        <w:t xml:space="preserve"> F+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5.1.3. R-věty : R 12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Extrémně hořlavý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5.1.4. S-věty: S 2-16-25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Uchovávejte mimo dosah dětí. Uchovávejte mimo dosah zdrojů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zapálení - zákaz kouření. Zamezte styku s očim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15.2. Směrnice EU č. 94/1 EC, ČSN 77 3000 - označen</w:t>
      </w:r>
      <w:r>
        <w:rPr>
          <w:sz w:val="28"/>
          <w:szCs w:val="28"/>
        </w:rPr>
        <w:t>í pro aerosol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robky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Výrobek je pod tlakem. Nevystavujte slunečnímu záření a teplotám  nad 50</w:t>
      </w:r>
      <w:r>
        <w:rPr>
          <w:position w:val="6"/>
          <w:sz w:val="28"/>
          <w:szCs w:val="28"/>
        </w:rPr>
        <w:t>0</w:t>
      </w:r>
      <w:r>
        <w:rPr>
          <w:rFonts w:eastAsia="Times New Roman CE" w:cs="Times New Roman CE" w:ascii="Times New Roman CE" w:hAnsi="Times New Roman CE"/>
          <w:sz w:val="28"/>
          <w:szCs w:val="28"/>
        </w:rPr>
        <w:t>C. Ani prázdný obal neprorážejte a nevhazujte od ohně.  Nestříkejte do ohně a na žhavé předměty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 JINÉ INFORM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známka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Údaje obsažené v tomto bezpečnostním datovém listě se týkají pouze uvedeného výrobku a odpovídají stavu poznání a zkušeností k datu jeho vyhotovení. Ůdaje budou aktualizovány dle potřeby. Tento list není specifikací produktu ani návodem k používání - ten je uveden na etiketě obalu každého výrobku. Výrobce nebere odpovědnost za jiné než doporučené použití. Za zacházení podle existujících právníc</w:t>
      </w:r>
      <w:r>
        <w:rPr>
          <w:sz w:val="28"/>
          <w:szCs w:val="28"/>
        </w:rPr>
        <w:t>h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technických předpisů odpovídá uživate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               </w:t>
    </w:r>
    <w:r>
      <w:rPr>
        <w:sz w:val="24"/>
        <w:szCs w:val="24"/>
      </w:rPr>
      <w:t>#. strana ze 4               silk93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</w:t>
    </w:r>
    <w:r>
      <w:rPr>
        <w:rFonts w:eastAsia="Times New Roman CE" w:cs="Times New Roman CE" w:ascii="Times New Roman CE" w:hAnsi="Times New Roman CE"/>
        <w:b/>
        <w:bCs/>
        <w:sz w:val="24"/>
        <w:szCs w:val="24"/>
      </w:rPr>
      <w:t xml:space="preserve">Lybar a. s. Velvěty, </w:t>
    </w:r>
    <w:r>
      <w:rPr>
        <w:sz w:val="24"/>
        <w:szCs w:val="24"/>
      </w:rPr>
      <w:t>417 62  Rty</w:t>
    </w:r>
    <w:r>
      <w:rPr>
        <w:rFonts w:eastAsia="Times New Roman CE" w:cs="Times New Roman CE" w:ascii="Times New Roman CE" w:hAnsi="Times New Roman CE"/>
        <w:sz w:val="24"/>
        <w:szCs w:val="24"/>
      </w:rPr>
      <w:t>ně nad Bílino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23:00Z</dcterms:created>
  <dc:creator>---</dc:creator>
  <dc:description>Filtr T602 id: </dc:description>
  <dc:language>en-US</dc:language>
  <cp:lastModifiedBy>---</cp:lastModifiedBy>
  <dcterms:modified xsi:type="dcterms:W3CDTF">1999-10-20T12:23:00Z</dcterms:modified>
  <cp:revision>1</cp:revision>
  <dc:subject/>
  <dc:title> BEZPEČNOSTNÍ LIST</dc:title>
</cp:coreProperties>
</file>