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BEZPEČNOSTNÍ LIST PŘÍPRAVK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vyhotovení: 25. 10. 199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atum revize v ČR: </w:t>
      </w:r>
    </w:p>
    <w:p>
      <w:pPr>
        <w:pStyle w:val="Normal"/>
        <w:rPr/>
      </w:pPr>
      <w:r>
        <w:rPr/>
        <w:t>Datum posledního přepracování v zahraničí: 16. 2. 1999</w:t>
      </w:r>
    </w:p>
    <w:tbl>
      <w:tblPr>
        <w:tblW w:w="19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  <w:gridCol w:w="942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robek: Calgonit prášek - Lemon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. Identifikace přípravku a výrobce nebo dovozce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chodní název přípravku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poručený účel použit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ce dovozc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/obchodní jméno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ídlo (místo podnikání) dovozc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x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/obchodní jméno a sídlo zahraničního výrobc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/obchodní jméno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ídlo (místo podnikání) výrobc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x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v případě nehody podává v ČR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v případě nehody (v dovozní firmě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LGONIT lem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ycí prášek do myček na nádobí (pro domácí použití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nckiser spol. s r. o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ršilská 8-10, 111 21  Praha 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169551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420 2 2491 593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420 2 2491 013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Benckiser Produktions Gmb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. Albert Reimann-Strasse 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-68526  Ladenburg (Neckar), Německ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49 6203 93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49 6203 932 219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inika nemocí z povolání, Toxikologické informační středisko (TIS)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Bojišti 1, 128 00  Praha 2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elefon nepřetržitě (02) 24 91 45 71-4 nebo (02) 24 91 53 9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: (02) 24 91 62 93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. Informace o složení přípravku:                Obsah:            Čísla                        Výstražné symboly   R-věty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lang w:val="cs-CZ"/>
              </w:rPr>
              <w:t>nebezpečnosti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Uhličitan sodný                                      více než 30%     CAS: 497-19-8                 Xi                            R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cs-CZ"/>
              </w:rPr>
              <w:t xml:space="preserve">                                                                                          </w:t>
            </w:r>
            <w:r>
              <w:rPr>
                <w:lang w:val="cs-CZ"/>
              </w:rPr>
              <w:t>ES: 207-838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                   </w:t>
            </w:r>
            <w:r>
              <w:rPr>
                <w:lang w:val="cs-CZ"/>
              </w:rPr>
              <w:t>Indexové číslo: 011-005-00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cs-CZ"/>
              </w:rPr>
              <w:t>Fosfáty                                                    15-30%              CAS: 7758-29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                    </w:t>
            </w:r>
            <w:r>
              <w:rPr>
                <w:lang w:val="cs-CZ"/>
              </w:rPr>
              <w:t>ES: 231-838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Uhličitan sodný peroxohydrát                méně než 5%     CAS: 15630-89-4             O                            R8,22,36/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cs-CZ"/>
              </w:rPr>
              <w:t xml:space="preserve">                                                                                          </w:t>
            </w:r>
            <w:r>
              <w:rPr>
                <w:lang w:val="cs-CZ"/>
              </w:rPr>
              <w:t>ES: 239-707-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Dikřemičitan sodný                                méně než 5%     CAS: 1344-09-8               Xi                           R41, 37, 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cs-CZ"/>
              </w:rPr>
              <w:t xml:space="preserve">                                                                                           </w:t>
            </w:r>
            <w:r>
              <w:rPr>
                <w:lang w:val="cs-CZ"/>
              </w:rPr>
              <w:t>ES: 215-687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Alkoxylovaný mastný alkohol EO/PO  méně než 5%      CAS: 61725-89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cs-CZ"/>
              </w:rPr>
              <w:t>Enzymy (Proteáza)                                 přítomna                                                     Xn                            R42, R36/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Enzymy (Amyláza)                                přítomna                                                     Xn                            R42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3. Údaje o nebezpečnosti přípravku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1. Nejzávažnější nepříznivé účinky na zdraví člověka při používání přípravku:</w:t>
            </w:r>
          </w:p>
          <w:p>
            <w:pPr>
              <w:pStyle w:val="TextBody"/>
              <w:rPr/>
            </w:pPr>
            <w:r>
              <w:rPr/>
              <w:t xml:space="preserve">Dráždí oči.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2. Nejzávažnější nepříznivé účinky na životní prostředí při používání přípravku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Nejsou známy.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3.3. Možné nesprávné použití přípravku: </w:t>
            </w:r>
            <w:r>
              <w:rPr>
                <w:b/>
                <w:lang w:val="cs-CZ"/>
              </w:rPr>
              <w:t>n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3.4. Další údaje: </w:t>
            </w:r>
            <w:r>
              <w:rPr>
                <w:b/>
                <w:lang w:val="cs-CZ"/>
              </w:rPr>
              <w:t>ne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4. Pokyny pro první pomoc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4.1. Všeobecné pokyny: </w:t>
            </w:r>
          </w:p>
          <w:p>
            <w:pPr>
              <w:pStyle w:val="Normal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4.2. Při nadýchán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4.3. Při styku s kůž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4. Při zasažení oč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4.5. Při požití: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rojeví-li se zdravotní potíže nebo v případě pochybností uvědomit lékaře a poskytnout mu informace z tohoto bezpečnostního listu nebo etiket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vdechnutí výjděte na čerstvý vzdu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saženou kůži opláchněte okamžitě důkladně vodou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mývat (promývat) proudem (velkým množstvím) čisté vody alespoň 15 min. (otevřená víčka) a rychle vyhledejte lékařskou pomo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Nepřipadá v úvahu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5. Pokyny pro hasební zásah: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á hasiv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evhodná hasiva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láštní nebezpeč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láštní ochranné prostředky pro hasič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alší údaje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 hořlavý. Mohou být užity všechny hasící technik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znám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znám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á respirační ochrana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. Pokyny v případě náhodného úniku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zpečnostní opatření na ochranu osob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zpečnostní opatření na ochranu životního prostřed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oporučené metody čistění a zneškodněn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ší údaj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braňte styku s pokožkou a vniknutí do oka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yhazujte do kontejnerů k recyklaci nebo likvidaci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rozsypání zameťte nebo raději vysajte přípravek vysavačem a uložte do vhodných kontejnerů pro recyklaci nebo likvidaci. Likvidujte podle místních předpisů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. Pokyny pro zacházení a skladování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yny pro zácháze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kyny pro skladování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braňte styku s pokožkou a vniknutí do oka. Je nutné dodržovat obecné zásady bezpečného zacházení jako při práci s chemikáliem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ladujte v suchu. Uchovávejte výrobky v uzavřených obalech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8. Kontrola expozice a ochrana osob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8.1. Kontrolní parametr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2.. Doporučená metoda měření látek v pracovním ovzduš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3.Osobní ochranné pracovní prostředk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3.1. Ochrana dýchacích orgánů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3.2. Ochrana oč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3.3. Ochrana rukou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3.4. Ochrana kůže (tj. ochrana celého těla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4. Další údaje (např. doporučené postupy monitorování expozice osob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pravek obsahuje látky, pro něž jsou stanoveny následující nejvyšší přípustné koncentrace v pracovním ovzduší (NPK-P)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Název          Číslo        Obsah          nejvyšší přípustná koncentrace (mg.m</w:t>
            </w:r>
            <w:r>
              <w:rPr>
                <w:vertAlign w:val="superscript"/>
                <w:lang w:val="cs-CZ"/>
              </w:rPr>
              <w:t>-3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</w:t>
            </w:r>
            <w:r>
              <w:rPr>
                <w:lang w:val="cs-CZ"/>
              </w:rPr>
              <w:t>CAS        v %              průměrná          mez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ejs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ýchací přístroj proti prachu v prašném prostřed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chranné brýl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umové ruka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cs-CZ"/>
              </w:rPr>
            </w:pPr>
            <w:r>
              <w:rPr>
                <w:lang w:val="cs-CZ"/>
              </w:rPr>
              <w:t>nejsou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. Fyzikální a chemické vlastnosti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kupenství (při 20</w:t>
            </w:r>
            <w:r>
              <w:rPr>
                <w:vertAlign w:val="superscript"/>
                <w:lang w:val="cs-CZ"/>
              </w:rPr>
              <w:t>0</w:t>
            </w:r>
            <w:r>
              <w:rPr>
                <w:lang w:val="cs-CZ"/>
              </w:rPr>
              <w:t>C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rv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ach (vůně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odnota pH v 1% vodném roztoku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eplota (rozmezí teplot) tání (</w:t>
            </w:r>
            <w:r>
              <w:rPr>
                <w:vertAlign w:val="superscript"/>
                <w:lang w:val="cs-CZ"/>
              </w:rPr>
              <w:t>0</w:t>
            </w:r>
            <w:r>
              <w:rPr>
                <w:lang w:val="cs-CZ"/>
              </w:rPr>
              <w:t>C)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eplota (rozmezí teplot) varu (</w:t>
            </w:r>
            <w:r>
              <w:rPr>
                <w:vertAlign w:val="superscript"/>
                <w:lang w:val="cs-CZ"/>
              </w:rPr>
              <w:t>0</w:t>
            </w:r>
            <w:r>
              <w:rPr>
                <w:lang w:val="cs-CZ"/>
              </w:rPr>
              <w:t>C)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Bod vzplanutí </w:t>
            </w:r>
            <w:r>
              <w:rPr>
                <w:vertAlign w:val="superscript"/>
                <w:lang w:val="cs-CZ"/>
              </w:rPr>
              <w:t>0</w:t>
            </w:r>
            <w:r>
              <w:rPr>
                <w:lang w:val="cs-CZ"/>
              </w:rPr>
              <w:t>C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ost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mozápalnost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e výbušnosti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idační vlastnosti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enze par (při 20</w:t>
            </w:r>
            <w:r>
              <w:rPr>
                <w:vertAlign w:val="superscript"/>
                <w:lang w:val="cs-CZ"/>
              </w:rPr>
              <w:t>O</w:t>
            </w:r>
            <w:r>
              <w:rPr>
                <w:lang w:val="cs-CZ"/>
              </w:rPr>
              <w:t>C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(g/l)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Rozpustnost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- ve vodě (kg/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- tucích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hled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iskozita (20 </w:t>
            </w:r>
            <w:r>
              <w:rPr>
                <w:vertAlign w:val="superscript"/>
                <w:lang w:val="cs-CZ"/>
              </w:rPr>
              <w:t>O</w:t>
            </w:r>
            <w:r>
              <w:rPr>
                <w:lang w:val="cs-CZ"/>
              </w:rPr>
              <w:t>C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ovací koeficient n-oktanol/vod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ší údaje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-hustota par: (</w:t>
            </w:r>
            <w:r>
              <w:rPr/>
              <w:t>&gt;vz</w:t>
            </w:r>
            <w:r>
              <w:rPr>
                <w:lang w:val="cs-CZ"/>
              </w:rPr>
              <w:t>duch</w:t>
            </w:r>
            <w:r>
              <w:rPr/>
              <w:t xml:space="preserve"> - &lt;</w:t>
            </w:r>
            <w:r>
              <w:rPr>
                <w:lang w:val="cs-CZ"/>
              </w:rPr>
              <w:t>vzduch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vn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ílá/modr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arfémovaný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,9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není                  Horní mez (% obj.):                       dolní mez (% obj.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120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300 g/l   (20</w:t>
            </w:r>
            <w:r>
              <w:rPr>
                <w:vertAlign w:val="superscript"/>
                <w:lang w:val="cs-CZ"/>
              </w:rPr>
              <w:t>0</w:t>
            </w:r>
            <w:r>
              <w:rPr>
                <w:lang w:val="cs-CZ"/>
              </w:rPr>
              <w:t>C, kalná kapalina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ranulá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 Stabilita a reaktivita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mínky, za nichž je přípravek stabilní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nto přípravek je za běžných podmínek stabilní. 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odmínky, kterých je nutno se vyvarovat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Teplotám nad 50</w:t>
            </w:r>
            <w:r>
              <w:rPr>
                <w:vertAlign w:val="superscript"/>
                <w:lang w:val="cs-CZ"/>
              </w:rPr>
              <w:t>0</w:t>
            </w:r>
            <w:r>
              <w:rPr>
                <w:lang w:val="cs-CZ"/>
              </w:rPr>
              <w:t xml:space="preserve">C. 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átky a materiály, s nimiž přípravek nesmí přijít do styku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yseliny – kvůli tepelným formacím a vzniku CO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. Toxikologické informace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ípravek nebyl toxikologicky testován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Akutní toxicita LD</w:t>
            </w:r>
            <w:r>
              <w:rPr>
                <w:vertAlign w:val="subscript"/>
                <w:lang w:val="cs-CZ"/>
              </w:rPr>
              <w:t>50</w:t>
            </w:r>
            <w:r>
              <w:rPr>
                <w:lang w:val="cs-CZ"/>
              </w:rPr>
              <w:t xml:space="preserve"> (orální/po požití) pro potkan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 uhličitan sodný peroxohydrát  –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LD</w:t>
            </w:r>
            <w:r>
              <w:rPr>
                <w:vertAlign w:val="subscript"/>
                <w:lang w:val="cs-CZ"/>
              </w:rPr>
              <w:t>50</w:t>
            </w:r>
            <w:r>
              <w:rPr>
                <w:lang w:val="cs-CZ"/>
              </w:rPr>
              <w:t xml:space="preserve"> (orální) pro potkana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LD</w:t>
            </w:r>
            <w:r>
              <w:rPr>
                <w:vertAlign w:val="subscript"/>
                <w:lang w:val="cs-CZ"/>
              </w:rPr>
              <w:t>10</w:t>
            </w:r>
            <w:r>
              <w:rPr>
                <w:lang w:val="cs-CZ"/>
              </w:rPr>
              <w:t xml:space="preserve"> (dermálně) pro králík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CO (inhalačně) 1 hod pro potkan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áždivo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obecné účink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při nadýchá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při zasažení očí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při styku s kůží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 xml:space="preserve">při požit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ro dikřemičitan sodný –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LD</w:t>
            </w:r>
            <w:r>
              <w:rPr>
                <w:vertAlign w:val="subscript"/>
                <w:lang w:val="cs-CZ"/>
              </w:rPr>
              <w:t>50</w:t>
            </w:r>
            <w:r>
              <w:rPr>
                <w:lang w:val="cs-CZ"/>
              </w:rPr>
              <w:t xml:space="preserve"> (orální) pro potkan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hronická toxicita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nzibilizac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rcinogenit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agenit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xicita pro reprodukci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kušenosti u člověk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vedení zkoušek na zvířatech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ší údaj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ad 2000 mg.kg</w:t>
            </w:r>
            <w:r>
              <w:rPr>
                <w:vertAlign w:val="superscript"/>
                <w:lang w:val="cs-CZ"/>
              </w:rPr>
              <w:t>-1</w:t>
            </w:r>
            <w:r>
              <w:rPr>
                <w:lang w:val="cs-CZ"/>
              </w:rPr>
              <w:t xml:space="preserve"> Odhad na základě znalostí toxikologických vlastností jednotlivých složek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1034 mg. kg</w:t>
            </w:r>
            <w:r>
              <w:rPr>
                <w:vertAlign w:val="superscript"/>
                <w:lang w:val="cs-CZ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cs-CZ"/>
              </w:rPr>
              <w:t>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2000 mg. kg</w:t>
            </w:r>
            <w:r>
              <w:rPr>
                <w:vertAlign w:val="superscript"/>
                <w:lang w:val="cs-CZ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cs-CZ"/>
              </w:rPr>
              <w:t>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4580 mg. kg</w:t>
            </w:r>
            <w:r>
              <w:rPr>
                <w:vertAlign w:val="superscript"/>
                <w:lang w:val="cs-CZ"/>
              </w:rPr>
              <w:t>-1</w:t>
            </w:r>
          </w:p>
          <w:p>
            <w:pPr>
              <w:pStyle w:val="Normal"/>
              <w:rPr>
                <w:vertAlign w:val="superscript"/>
                <w:lang w:val="cs-CZ"/>
              </w:rPr>
            </w:pPr>
            <w:r>
              <w:rPr>
                <w:vertAlign w:val="superscript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ráždí sliznici, oči a kůži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rné podráždění  nosu a hrdla. Při vyšších koncentracích – kašel. V případě opakovaného nebo dlouhodobého působení hroží nebezpečí bolesti v krku, krvácení z nosu a chronický zánět průdušek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lné podráždění očí, slzení a zarudnutí. Nebezpečí dočasného poškození zraku.</w:t>
            </w:r>
          </w:p>
          <w:p>
            <w:pPr>
              <w:pStyle w:val="NormlnIM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írné podráždění kůže. Při opakovaném kontaktu, nebezpečí  zánětu kůže.</w:t>
            </w:r>
          </w:p>
          <w:p>
            <w:pPr>
              <w:pStyle w:val="Normal"/>
              <w:rPr>
                <w:vertAlign w:val="superscript"/>
                <w:lang w:val="cs-CZ"/>
              </w:rPr>
            </w:pPr>
            <w:r>
              <w:rPr>
                <w:color w:val="000000"/>
              </w:rPr>
              <w:t>Silné podráždění ústní dutiny, hrdla, jícnu a žaludku. Způsobuje nadýmání. Další příznaky – zácpa, zvracení a průjmy.</w:t>
            </w:r>
          </w:p>
          <w:p>
            <w:pPr>
              <w:pStyle w:val="Normal"/>
              <w:rPr>
                <w:vertAlign w:val="superscript"/>
                <w:lang w:val="cs-CZ"/>
              </w:rPr>
            </w:pPr>
            <w:r>
              <w:rPr>
                <w:vertAlign w:val="superscript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1300-2200 mg. kg</w:t>
            </w:r>
            <w:r>
              <w:rPr>
                <w:vertAlign w:val="superscript"/>
                <w:lang w:val="cs-CZ"/>
              </w:rPr>
              <w:t>-1</w:t>
            </w:r>
          </w:p>
          <w:p>
            <w:pPr>
              <w:pStyle w:val="Normal"/>
              <w:rPr>
                <w:vertAlign w:val="superscript"/>
                <w:lang w:val="cs-CZ"/>
              </w:rPr>
            </w:pPr>
            <w:r>
              <w:rPr>
                <w:vertAlign w:val="superscript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znám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ředpokládá s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ředpokládá s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ředpokládá s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ředpokládá s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znám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pravek nebyl toxikologicky testován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známe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 Ekologické informace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důvodu změny pH je možné ohrožení vodního života. Obsažená povrchově aktivní činidla jsou biologicky odbouratelní minimálně na 90%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. Akutní toxicita pro vodní organism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LC</w:t>
            </w:r>
            <w:r>
              <w:rPr>
                <w:vertAlign w:val="subscript"/>
                <w:lang w:val="cs-CZ"/>
              </w:rPr>
              <w:t>50</w:t>
            </w:r>
            <w:r>
              <w:rPr>
                <w:lang w:val="cs-CZ"/>
              </w:rPr>
              <w:t xml:space="preserve"> 96hod., ryby (mg.l</w:t>
            </w:r>
            <w:r>
              <w:rPr>
                <w:vertAlign w:val="superscript"/>
                <w:lang w:val="cs-CZ"/>
              </w:rPr>
              <w:t>-1</w:t>
            </w:r>
            <w:r>
              <w:rPr>
                <w:lang w:val="cs-CZ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EC</w:t>
            </w:r>
            <w:r>
              <w:rPr>
                <w:vertAlign w:val="subscript"/>
                <w:lang w:val="cs-CZ"/>
              </w:rPr>
              <w:t>50</w:t>
            </w:r>
            <w:r>
              <w:rPr>
                <w:lang w:val="cs-CZ"/>
              </w:rPr>
              <w:t xml:space="preserve"> 48 hod., dafnie (mg.l</w:t>
            </w:r>
            <w:r>
              <w:rPr>
                <w:vertAlign w:val="superscript"/>
                <w:lang w:val="cs-CZ"/>
              </w:rPr>
              <w:t>-1</w:t>
            </w:r>
            <w:r>
              <w:rPr>
                <w:lang w:val="cs-CZ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IC</w:t>
            </w:r>
            <w:r>
              <w:rPr>
                <w:vertAlign w:val="subscript"/>
                <w:lang w:val="cs-CZ"/>
              </w:rPr>
              <w:t>50</w:t>
            </w:r>
            <w:r>
              <w:rPr>
                <w:lang w:val="cs-CZ"/>
              </w:rPr>
              <w:t xml:space="preserve"> 72 hod., řasy (mg.l</w:t>
            </w:r>
            <w:r>
              <w:rPr>
                <w:vertAlign w:val="superscript"/>
                <w:lang w:val="cs-CZ"/>
              </w:rPr>
              <w:t>-1</w:t>
            </w:r>
            <w:r>
              <w:rPr>
                <w:lang w:val="cs-CZ"/>
              </w:rPr>
              <w:t>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. Rozložitelnost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. Toxicita pro ostatní prostřed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. CHSK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5. BSK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6. Další údaj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znám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zná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neznám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znám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znám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 Údaje o možnosti zneškodňování přípravku a obalu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y zneškodňování přípravku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Způsoby zneškodňování kontaminovaného obalu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ší údaj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stupuje se podle zákona o odpadech a podle jeho prováděcích předpisů o zneškodňování zvláštních/nebezpečných odpadů. Zahrnutím do zem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ikvidace čistého obalu – k zahrnutí do země a do spalovny odpadků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stupuje se podle zákona č. 125/1997 Sb. o odpadech a jeho prováděcích předpisů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vní předpisy o odpadech v ČR: Zákon č. 125/1997 Sb., o odpadech a jeho prováděcí předpisy. Zařazení odpadu podle vyhlášky MŽP č. 337/1997 Sb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4. Informace pro přepravu látky nebo přípravku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zemní přprav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ší údaj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/RID: -                    Třída:                           Číslice/Písmeno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ražná tabule:                                                 Číslo UN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známka: V podrobnostech platí v ČR vyhláška MZV č. 64/1987 Sb., o Evropské dohodě o mezinárodní silniční přepravě nebezpečných věci (ADR) v platném znění resp. sdělení MZV č. 29/1998 Sb., jímž se vydává překlad úplného znění Přílohy I – Řad pro mezinárodní železniční přepravu nebezpečného zboží (RID) v platném znění.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ní klasifikován jako nebezpečný náklad ve smyslu mezinárodních a národních předpisů o dopravě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 Informace o právních předpisech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Výrobek je klasifikován jako dráždivý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. Klasifikace a označování přípravku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.1. Výstražný symbol (grafické,písemné a slovní vyjádře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.2.Čísla a slovní znění přiřazených R-vět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.3. Čísla a slovní znění přiřazených S-vět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.Jiné předpis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pravek je ve smyslu zákona č. 157/98 Sb. a předpisů jej provádějících takto klasifikován: dráždivý.</w:t>
            </w:r>
          </w:p>
          <w:p>
            <w:pPr>
              <w:pStyle w:val="Normal"/>
              <w:rPr>
                <w:sz w:val="52"/>
                <w:lang w:val="cs-CZ"/>
              </w:rPr>
            </w:pPr>
            <w:r>
              <w:rPr>
                <w:rFonts w:eastAsia="Monotype Sorts" w:cs="Monotype Sorts" w:ascii="Monotype Sorts" w:hAnsi="Monotype Sorts"/>
                <w:sz w:val="52"/>
                <w:lang w:val="cs-CZ"/>
              </w:rPr>
              <w:t>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Xi, dráždi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 36 – Dráždí oč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 2 – Uchovávejte mimo dosah dě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 26 – Při zasažení očí okamžitě důkladně vypláchněte vodou a vyhledejte lékařskou pomoc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 46 – Při požití okamžitě vyhledejte lékařskou pomoc a ukažte tento obal nebo označ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č. 20/1966 Sb., o péči a zdraví lidu, v platném zně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rnice MZ ČSR – hlavního hygienika ČSR č. 46/1978 Sb. Hygienické předpisy, o hygienických požadavcích na pracovní prostředí, reg. v částce 21/1978 Sb., ve znění směrnic MZ ČSR – hlavního hygienika ČSR č. 66/1985 Sb. Hygienické předpisy, reg. v částce 16/1985 Sb., a ve znění výnosu MZSV ČSR – hlavního hygienika ČSR č. 77/1990 Sb. Hygienické předpisy, reg. v částce 9/1989 Sb.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6. Další údaje:</w:t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atum vydání bezpečnostního listu: 16. 2. 199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Informace důležité z hlediska bezpečnosti a ochrany zdraví člověk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Informace o kontaktním místě výrobce a dovozc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robce: Benckiser Production GmbH, Dr. Albert Reimann-Strasse 3, D-68526  Ladenburg (Neckar), Německo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vozce: Benckiser spol. s r. o., Voršilská 8-10, 111 21  Praha 1, Česká Republik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formace o zdrojích údajů použitých při sestavování bezpečnostího listu: vyhl. 91/155/EC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ist bezpečnostních dat sestavil: </w:t>
            </w:r>
            <w:r>
              <w:rPr>
                <w:color w:val="000000"/>
              </w:rPr>
              <w:t>Benckiser R&amp;D, Surface cleaning, Shared Service Centre, Benckiserplatz 1, D-67059 Ludwigshafen, Tel.: +49 621 5903-378, Fax: +49 621 5903-398 Kontaktní osoba: pí Beate Reineck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Prohlášení:</w:t>
            </w:r>
            <w:r>
              <w:rPr>
                <w:lang w:val="cs-CZ"/>
              </w:rPr>
              <w:t xml:space="preserve"> Bezpečnostní list obsahuje údaje potřebné pro zajištění bezpečnosti a ochrany zdraví při práci a ochrany životního přostředí. Uvedené údaje odpovídají současnému stavu vědomostí a zkušeností a jsou v souladu s platnými právními předpisy. Nemohou být považovány za záruku vhodnosti a použitelnosti výrobku pro konkrétní aplikac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6:40:00Z</dcterms:created>
  <dc:creator>backoa</dc:creator>
  <dc:description/>
  <dc:language>en-US</dc:language>
  <cp:lastModifiedBy>Benckiser s.r.o.</cp:lastModifiedBy>
  <cp:lastPrinted>1999-12-15T17:20:00Z</cp:lastPrinted>
  <dcterms:modified xsi:type="dcterms:W3CDTF">1999-12-22T16:40:00Z</dcterms:modified>
  <cp:revision>2</cp:revision>
  <dc:subject/>
  <dc:title>List bezpečnostních dat                      </dc:title>
</cp:coreProperties>
</file>